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OTIC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WINTERS CEMETERY DISTRI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BOARD OF TRUSTEES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DNESDA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CTOBER 10, 2018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PEN SESSION: 9:00 A.M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Cemetery Offic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415 Cemetery Drive – Winters, CA.  95694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530) 795-2475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cd415@sbcglobal.net</w:t>
        </w:r>
      </w:hyperlink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ww.winterscemetery.org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GE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- ROLL CAL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</w:t>
      </w:r>
      <w:r>
        <w:rPr/>
        <w:t xml:space="preserve"> - APPROVAL OF AGEND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UBLIC COMMENT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S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SEPTEMBER MEETING MINUTES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)   APPROVAL OF SEPTEMBER SUBMITTED CLAIM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)   REVENUES AND BURIAL CERTIFICATES ISSUE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)   RE - APPOINTMENT – TRUSTEE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e)   MODULAR BUILDING – CHANGE ORDER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f)    DIA DE LOS MUERTOS EVENT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/>
        <w:t>5</w:t>
      </w:r>
      <w:r>
        <w:rPr>
          <w:b/>
        </w:rPr>
        <w:t xml:space="preserve">.   </w:t>
      </w:r>
      <w:r>
        <w:rPr>
          <w:b/>
          <w:u w:val="single"/>
        </w:rPr>
        <w:t xml:space="preserve">DISCUSSION ITEMS </w:t>
      </w:r>
      <w:r>
        <w:rPr/>
        <w:t xml:space="preserve">–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)  MANAGER’S REPORT – GROUND’S FOREMAN REPORT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b)  BUDGET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)  CORRESPONDENCE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)  CAPC EDUCATION SEMINAR – TRUSTEE BOZARTH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e)  INVESTMENT ACCOUNTS</w:t>
      </w:r>
      <w:r>
        <w:rPr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f)  BOARD COMMENTS AND FUTURE AGENDA ITEMS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me______________________________Date________________Time_________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</w:rPr>
        <w:t xml:space="preserve">                                                                         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d415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53:00Z</dcterms:created>
  <dc:creator>Debi</dc:creator>
  <dc:description/>
  <cp:keywords/>
  <dc:language>en-US</dc:language>
  <cp:lastModifiedBy>Sheila Carbahal</cp:lastModifiedBy>
  <cp:lastPrinted>2018-10-01T09:37:00Z</cp:lastPrinted>
  <dcterms:modified xsi:type="dcterms:W3CDTF">2018-10-02T20:42:00Z</dcterms:modified>
  <cp:revision>8</cp:revision>
  <dc:subject/>
  <dc:title>NOTICE</dc:title>
</cp:coreProperties>
</file>