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OTIC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WINTERS CEMETERY DISTRI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BOARD OF TRUSTEES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DNESDA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NE 13, 2018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PEN SESSION: 9:00 A.M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Cemetery Offic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415 Cemetery Drive – Winters, CA.  95694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530) 795-247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cd415@sbcglobal.ne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- ROLL CAL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</w:t>
      </w:r>
      <w:r>
        <w:rPr/>
        <w:t xml:space="preserve"> - APPROVAL OF AGEND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UBLIC COMMENT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S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AY MEETING MINUTES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)   APPROVAL OF MAY SUBMITTED CLAIM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  REVENUES AND BURIAL CERTIFICATES ISSUE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)   FORMS – SDFT REPORT / FPPC MULTI-COUNTY BIENNIAL NOTICE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>DRAFT AUDIT FYE’S 6/30/2016 AND 6/30/201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LOSED SESSION – HEALTH &amp; SAFETY CODE # 54957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EMPLOYEE EVALUATION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OPEN SESSION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/>
        <w:t xml:space="preserve">e)  ACTION TAKEN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f)  BUDGETS – CURRENT AND FISCAL YEAR 2018-2019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g)  BENCH PLACEMENT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/>
        <w:t>5</w:t>
      </w:r>
      <w:r>
        <w:rPr>
          <w:b/>
        </w:rPr>
        <w:t xml:space="preserve">.   </w:t>
      </w:r>
      <w:r>
        <w:rPr>
          <w:b/>
          <w:u w:val="single"/>
        </w:rPr>
        <w:t xml:space="preserve">DISCUSSION ITEMS </w:t>
      </w:r>
      <w:r>
        <w:rPr/>
        <w:t xml:space="preserve">–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)  MANAGER’S REPORT – GROUND’S FOREMAN REPORT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)  BUDGET – MAY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 CORRESPONDENCE  - COUNTY BANKING - DONATION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)  DEVELOPMENT ON EAST FENCE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e)  INVESTMENT ACCOUNTS</w:t>
      </w:r>
      <w:r>
        <w:rPr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f)  BOARD COMMENTS AND FUTURE AGENDA ITEMS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______________________________Date________________Time_________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</w:rPr>
        <w:t xml:space="preserve">                                                                       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40:00Z</dcterms:created>
  <dc:creator>Debi</dc:creator>
  <dc:description/>
  <cp:keywords/>
  <dc:language>en-US</dc:language>
  <cp:lastModifiedBy>Sheila Carbahal</cp:lastModifiedBy>
  <cp:lastPrinted>2018-06-06T09:16:00Z</cp:lastPrinted>
  <dcterms:modified xsi:type="dcterms:W3CDTF">2018-06-06T16:21:00Z</dcterms:modified>
  <cp:revision>9</cp:revision>
  <dc:subject/>
  <dc:title>NOTICE</dc:title>
</cp:coreProperties>
</file>