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INTERS CEMETERY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UGUST 8,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EN SESSION: 9:0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Cemetery Offic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15 Cemetery Drive – Winters, CA.  9569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30) 795-247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cd415@sbcglobal.net</w:t>
        </w:r>
      </w:hyperlink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- ROLL CAL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</w:t>
      </w:r>
      <w:r>
        <w:rPr/>
        <w:t xml:space="preserve"> - APPROVAL OF AGEN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S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JULY MEETING MINUTE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 APPROVAL OF JULY SUBMITTED CLAIM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 REVENUES AND BURIAL CERTIFICATES ISSUE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)   EQUIPMENT PURCHASE – PUMP REGULATOR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e)   FINAL AUDIT – FISCAL YEARS 2016 AND 2017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>5</w:t>
      </w:r>
      <w:r>
        <w:rPr>
          <w:b/>
        </w:rPr>
        <w:t xml:space="preserve">.   </w:t>
      </w:r>
      <w:r>
        <w:rPr>
          <w:b/>
          <w:u w:val="single"/>
        </w:rPr>
        <w:t xml:space="preserve">DISCUSSION ITEMS </w:t>
      </w:r>
      <w:r>
        <w:rPr/>
        <w:t xml:space="preserve">–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MANAGER’S REPORT – GROUND’S FOREMAN REPOR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b)  BUDGET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c)  CORRESPONDENCE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d)  INVESTMENT ACCOUNTS</w:t>
      </w: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e)  BOARD COMMENTS AND FUTURE AGENDA ITEMS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______________________________Date________________Time_________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d415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40:00Z</dcterms:created>
  <dc:creator>Debi</dc:creator>
  <dc:description/>
  <cp:keywords/>
  <dc:language>en-US</dc:language>
  <cp:lastModifiedBy>Sheila Carbahal</cp:lastModifiedBy>
  <cp:lastPrinted>2018-07-31T10:51:00Z</cp:lastPrinted>
  <dcterms:modified xsi:type="dcterms:W3CDTF">2018-07-31T17:52:00Z</dcterms:modified>
  <cp:revision>4</cp:revision>
  <dc:subject/>
  <dc:title>NOTICE</dc:title>
</cp:coreProperties>
</file>