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pril 11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cd415@sbcglobal.ne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ARCH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APPROVAL OF MARCH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)  REVENUES AND BURIAL CERTIFICATES ISSUED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)  YC CONSOLIDATED REDEVELOPMENT OVERSIGHT BOARD      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CORRESPONDENCE –  CAPC NEWSLETTER/CSDA NEW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ABANDONED PLOTS – HEALTH &amp; SAFETY CODES 8136 &amp; 9069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46:00Z</dcterms:created>
  <dc:creator>Debi</dc:creator>
  <dc:description/>
  <cp:keywords/>
  <dc:language>en-US</dc:language>
  <cp:lastModifiedBy>Sheila Carbahal</cp:lastModifiedBy>
  <cp:lastPrinted>2018-04-03T14:52:00Z</cp:lastPrinted>
  <dcterms:modified xsi:type="dcterms:W3CDTF">2018-04-03T21:53:00Z</dcterms:modified>
  <cp:revision>5</cp:revision>
  <dc:subject/>
  <dc:title>NOTICE</dc:title>
</cp:coreProperties>
</file>