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ANUARY 9, 201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cd415@sbcglobal.net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.winterscemetery.or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DECEMBER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DECEMBER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 REVENUES AND BURIAL CERTIFICATES ISSU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)   HEALTH &amp; SAFETY CODE 9028(a-b) BOARD MEMBER ELECTIONS    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CORRESPONDENC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)  FUTURE PLANNING MEETING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 xml:space="preserve">e)  INVESTMENT ACCOUNTS </w:t>
      </w: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415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3:00Z</dcterms:created>
  <dc:creator>Debi</dc:creator>
  <dc:description/>
  <cp:keywords/>
  <dc:language>en-US</dc:language>
  <cp:lastModifiedBy>Sheila Carbahal</cp:lastModifiedBy>
  <cp:lastPrinted>2019-01-08T14:17:00Z</cp:lastPrinted>
  <dcterms:modified xsi:type="dcterms:W3CDTF">2019-01-08T22:26:00Z</dcterms:modified>
  <cp:revision>8</cp:revision>
  <dc:subject/>
  <dc:title>NOTICE</dc:title>
</cp:coreProperties>
</file>