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CEMBER 12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winterscemetery.or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NOVEMBER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NOVEMBER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HEALTH &amp; SAFETY CODE 9069(a-i) ABANDONED PLOT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e)  CAPC MARCH CONFERENCE – THREE ATTENDEES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HEALTH &amp; SAFETY CODE 9028(a-b) BOARD ELECTION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e)  CITY OF WINTERS DEVELOPMENT FEES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g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9:00Z</dcterms:created>
  <dc:creator>Debi</dc:creator>
  <dc:description/>
  <cp:keywords/>
  <dc:language>en-US</dc:language>
  <cp:lastModifiedBy>Sheila Carbahal</cp:lastModifiedBy>
  <cp:lastPrinted>2018-12-05T11:39:00Z</cp:lastPrinted>
  <dcterms:modified xsi:type="dcterms:W3CDTF">2018-12-05T20:06:00Z</dcterms:modified>
  <cp:revision>7</cp:revision>
  <dc:subject/>
  <dc:title>NOTICE</dc:title>
</cp:coreProperties>
</file>