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OVEMBER 14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cd415@sbcglobal.net</w:t>
        </w:r>
      </w:hyperlink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.winterscemetery.or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OCTOBER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 APPROVAL OF OCTOBER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)   REVENUES AND BURIAL CERTIFICATES ISSUED    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)  BUDGET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CORRESPONDENC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)  HEALTH AND SAFETY CODE 9069(a-i) ABANDONED PLOTS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e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f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d415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56:00Z</dcterms:created>
  <dc:creator>Debi</dc:creator>
  <dc:description/>
  <cp:keywords/>
  <dc:language>en-US</dc:language>
  <cp:lastModifiedBy>Sheila Carbahal</cp:lastModifiedBy>
  <cp:lastPrinted>2018-11-07T15:01:00Z</cp:lastPrinted>
  <dcterms:modified xsi:type="dcterms:W3CDTF">2018-11-07T23:04:00Z</dcterms:modified>
  <cp:revision>5</cp:revision>
  <dc:subject/>
  <dc:title>NOTICE</dc:title>
</cp:coreProperties>
</file>