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NOTICE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WINTERS CEMETERY DISTRICT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BOARD OF TRUSTEES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EDNESDAY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EPTEMBER 12, 2018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PEN SESSION: 9:00 A.M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</w:t>
      </w:r>
      <w:r>
        <w:rPr>
          <w:rFonts w:cs="Tahoma" w:ascii="Tahoma" w:hAnsi="Tahoma"/>
          <w:sz w:val="28"/>
          <w:szCs w:val="28"/>
        </w:rPr>
        <w:t>Cemetery Office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415 Cemetery Drive – Winters, CA.  95694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530) 795-2475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wcd415@sbcglobal.net</w:t>
        </w:r>
      </w:hyperlink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ww.winterscemetery.org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GEND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L TO ORDER - ROLL CALL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CTION ITEM</w:t>
      </w:r>
      <w:r>
        <w:rPr/>
        <w:t xml:space="preserve"> - APPROVAL OF AGEND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UBLIC COMMENTS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CTION ITEMS</w:t>
      </w:r>
      <w:r>
        <w:rPr/>
        <w:t xml:space="preserve"> 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AUGUST MEETING MINUTES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b)   APPROVAL OF AUGUST SUBMITTED CLAIMS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c)   REVENUES AND BURIAL CERTIFICATES ISSUED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d)   EQUIPMENT PURCHASE – VFD PUMP REGULATOR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e)   EVENT – DIA DE LOS MUERTOS (DAY OF THE DEAD)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f)   CAPC ANNUAL EDUCATION SEMINAR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/>
        <w:t>5</w:t>
      </w:r>
      <w:r>
        <w:rPr>
          <w:b/>
        </w:rPr>
        <w:t xml:space="preserve">.   </w:t>
      </w:r>
      <w:r>
        <w:rPr>
          <w:b/>
          <w:u w:val="single"/>
        </w:rPr>
        <w:t xml:space="preserve">DISCUSSION ITEMS </w:t>
      </w:r>
      <w:r>
        <w:rPr/>
        <w:t xml:space="preserve">–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a)  MANAGER’S REPORT – GROUND’S FOREMAN REPORT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b)  BUDGET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c)  CORRESPONDENCE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d)  PCA ANNUAL MEETING – TRUSTEE HAGUE     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 xml:space="preserve">  </w:t>
      </w:r>
      <w:r>
        <w:rPr/>
        <w:t>e)  INVESTMENT ACCOUNTS</w:t>
      </w:r>
      <w:r>
        <w:rPr>
          <w:b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 xml:space="preserve">  </w:t>
      </w:r>
      <w:r>
        <w:rPr/>
        <w:t>f)  BOARD COMMENTS AND FUTURE AGENDA ITEMS</w:t>
      </w:r>
      <w:r>
        <w:rPr>
          <w:b/>
          <w:u w:val="single"/>
        </w:rPr>
        <w:t xml:space="preserve">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Name______________________________Date________________Time_________                           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 xml:space="preserve">             </w:t>
      </w:r>
      <w:r>
        <w:rPr/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  <w:u w:val="single"/>
        </w:rPr>
        <w:t xml:space="preserve">  </w:t>
      </w:r>
      <w:r>
        <w:rPr>
          <w:b/>
        </w:rPr>
        <w:t xml:space="preserve">                                                                          </w:t>
      </w: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d415@sbcgloba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9:02:00Z</dcterms:created>
  <dc:creator>Debi</dc:creator>
  <dc:description/>
  <cp:keywords/>
  <dc:language>en-US</dc:language>
  <cp:lastModifiedBy>Sheila Carbahal</cp:lastModifiedBy>
  <cp:lastPrinted>2018-09-06T11:45:00Z</cp:lastPrinted>
  <dcterms:modified xsi:type="dcterms:W3CDTF">2018-09-06T18:46:00Z</dcterms:modified>
  <cp:revision>5</cp:revision>
  <dc:subject/>
  <dc:title>NOTICE</dc:title>
</cp:coreProperties>
</file>